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ặt trước, túi Hồ sơ có kích thước 23 x 32 cm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>
                <w:shadow/>
                <w:sz w:val="26"/>
              </w:rPr>
            </w:pPr>
            <w:r>
              <w:rPr>
                <w:shadow/>
                <w:sz w:val="26"/>
              </w:rPr>
              <w:t>VIỆN KHOA HỌC VÀ CÔNG NGHỆ VIỆT NAM</w:t>
            </w:r>
          </w:p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VIỆN HẢI DƯƠNG HỌC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Heading5"/>
              <w:rPr/>
            </w:pPr>
            <w:r>
              <w:rPr/>
              <w:t>Số hồ sơ:………………………/HDH-ĐTTS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shadow/>
              </w:rPr>
            </w:pPr>
            <w:r>
              <w:rPr>
                <w:shadow/>
              </w:rPr>
              <w:t>HỒ SƠ DỰ TUYỂN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40"/>
              </w:rPr>
            </w:pPr>
            <w:r>
              <w:rPr>
                <w:b/>
                <w:bCs/>
                <w:shadow/>
                <w:sz w:val="40"/>
              </w:rPr>
              <w:t>CHƯƠNG TRÌNH ĐÀO TẠO TIẾN SĨ</w:t>
            </w:r>
          </w:p>
          <w:p>
            <w:pPr>
              <w:pStyle w:val="Normal"/>
              <w:rPr>
                <w:b/>
                <w:b/>
                <w:bCs/>
                <w:shadow/>
                <w:sz w:val="40"/>
              </w:rPr>
            </w:pPr>
            <w:r>
              <w:rPr>
                <w:b/>
                <w:bCs/>
                <w:shadow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Chuyên ngành: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Họ và tên người dự tuyển:………………………………………; Nam hay nữ……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Ngày và nơi sinh:………………/………../19……, tại:………………………………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Cơ quan, đơn vị hiện đang công tác: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 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</w:t>
            </w:r>
            <w:r>
              <w:rPr>
                <w:sz w:val="26"/>
              </w:rPr>
              <w:t>Ngày  nhận hồ sơ dự tuyển: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ặt sau, liệt kê tất cả các hồ sơ có trong tú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34:00Z</dcterms:created>
  <dc:creator>Mr.THO</dc:creator>
  <dc:description/>
  <dc:language>en-US</dc:language>
  <cp:lastModifiedBy>Mr.THO</cp:lastModifiedBy>
  <dcterms:modified xsi:type="dcterms:W3CDTF">2010-09-20T08:34:00Z</dcterms:modified>
  <cp:revision>2</cp:revision>
  <dc:subject/>
  <dc:title>Mặt trước, túi Hồ sơ có kích thước 23 x 32 cm</dc:title>
</cp:coreProperties>
</file>